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447"/>
        <w:gridCol w:w="565"/>
        <w:gridCol w:w="1025"/>
        <w:gridCol w:w="1559"/>
        <w:gridCol w:w="1108"/>
        <w:gridCol w:w="67"/>
        <w:gridCol w:w="1958"/>
      </w:tblGrid>
      <w:tr>
        <w:trPr>
          <w:trHeight w:val="554" w:hRule="atLeast"/>
        </w:trPr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65150</wp:posOffset>
                  </wp:positionV>
                  <wp:extent cx="214566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TECHNICAL DATA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E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CTION MACH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РОС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ТРЕХФАЗ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СИНХР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ВИГ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STD Refer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регистер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CMR Refer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ел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АЗЧИК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9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USTOMER REFERENCE OR ITEM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Код Заказчика или ПП</w:t>
            </w:r>
          </w:p>
        </w:tc>
        <w:tc>
          <w:tcPr>
            <w:tcW w:w="10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QUANTITY / TYPE;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ичество</w:t>
            </w: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/</w:t>
            </w: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ти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EFERENCE STANDARDS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стандар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TED POWER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номинальная мощност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Вт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TED VOLTAGE / FREQUENCY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номинальное напряжение / частот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V / H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/ Г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UMBER OF POLES / FULL LOAD SPEED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ичество</w:t>
            </w: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 полюсов / частота Вращ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- /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 / об/ми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PEED RANGE (VARIABLE FREQUENCY MACHINES)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Диапазон регулировки частоты Вращ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UTY / SERVICE FACTOR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режим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РАБОТЫ / сервис факто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FFICIENCY AT 4/4 - 3/4 - 2/4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кпд при нагрузке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4/4 - 3/4 - 2/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/ % / 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     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POWER FACTOR AT 4/4 - 3/4 - 2/4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коэффициент мощности при нагрузке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4/4 - 3/4 - 2/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 / 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     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ULL LOAD / LOCKED ROTOR CURRENT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номинальный ток / пусковой то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/ 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ATED TORQUE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номинальный крутящий момен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N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LOCKED ROTOR / MINIMUM / BREAKDOWN TORQUE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пусковой / минимальный /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опрокидывающий момен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/ % / 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     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NSULATION CLASS / TEMPERATURE RISE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класс ИЗОЛЯЦИИ / ТЕМПЕРАТУРНЫЙ ДИАПАЗОН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     =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MBIENT / WATER TEMPERATURE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температура окружающей среды / воды охлажд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 / </w:t>
            </w:r>
            <w:r>
              <w:rPr>
                <w:rFonts w:cs="Arial" w:ascii="Arial" w:hAnsi="Arial"/>
                <w:sz w:val="14"/>
                <w:szCs w:val="14"/>
              </w:rPr>
              <w:t>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OLING METHOD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ЕТОД охлажд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EGREE / TYPE OF PROTECTION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степень защит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OUNTING ARRANGEMENT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ОНТАЖНОЕ исполне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CHINE MASS / ROTOR MASS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асса ДВИГАТЕЛЯ / масса рото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kg /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г / кг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TOR TYPE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тип рото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TOR VOLTAGE / CURRENT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напряжение / ток рото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V /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 / 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ROTOR INERTIA (WD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/4)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омент инерции рото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kg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кг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D. E. / N. D. E. BEARINGS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подшипники стороны привода / 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противоположной стороны привод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UPLED MACHINE / COUPLING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спаренная машина / способ соедин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OUPLED MACHINE INERTIA (WD</w:t>
            </w: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/4)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омент инерции спаренной машин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kg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ru-RU"/>
              </w:rPr>
              <w:t>2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ARTING CONDITION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условия пус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ARTING METHOD</w:t>
            </w:r>
          </w:p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МЕТОД пус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NIMUM STARTING VOLTAGE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минимальное пускОВОЕ напряжение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X. PERMISSIBLE STARTS COLD / HOT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МАКС.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Кол</w:t>
            </w: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-ВО пусков ИЗ холОДН./горЯЧЕГО СОСТОЯ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/ -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ARTING TIME at Vn /       % Vn /       % Vn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 xml:space="preserve">время пуска при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VN /       % VN /       % V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s / s /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 / с / с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TALL TIME</w:t>
            </w:r>
          </w:p>
          <w:p>
            <w:pPr>
              <w:pStyle w:val="Normal"/>
              <w:ind w:firstLine="140"/>
              <w:rPr>
                <w:rFonts w:ascii="Arial" w:hAnsi="Arial" w:cs="Arial"/>
                <w:cap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ru-RU"/>
              </w:rPr>
              <w:t>время заклинива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NOTES:</w:t>
            </w:r>
          </w:p>
          <w:p>
            <w:pPr>
              <w:pStyle w:val="Normal"/>
              <w:ind w:firstLine="14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МЕЧАНИЯ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8:00Z</dcterms:created>
  <dc:creator>lnagyvaradi</dc:creator>
  <dc:description/>
  <cp:keywords/>
  <dc:language>en-US</dc:language>
  <cp:lastModifiedBy>Transelektro</cp:lastModifiedBy>
  <cp:lastPrinted>2009-10-19T14:21:00Z</cp:lastPrinted>
  <dcterms:modified xsi:type="dcterms:W3CDTF">2009-11-23T13:32:00Z</dcterms:modified>
  <cp:revision>3</cp:revision>
  <dc:subject/>
  <dc:title>TECHNICAL DATASHEET</dc:title>
</cp:coreProperties>
</file>