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100"/>
        <w:gridCol w:w="1940"/>
        <w:gridCol w:w="971"/>
        <w:gridCol w:w="786"/>
        <w:gridCol w:w="1408"/>
        <w:gridCol w:w="1413"/>
      </w:tblGrid>
      <w:tr>
        <w:trPr>
          <w:trHeight w:val="510" w:hRule="exact"/>
        </w:trPr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0</wp:posOffset>
                  </wp:positionV>
                  <wp:extent cx="214566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CHNICAL DATASHEET THREE PHASE SINCHRONOUS MACH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ПРОСНЫЙ ЛИС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НА ТРЕХФАЗНУЮ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СИНХРОННУЮ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АШИ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STD Refere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регистер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CMR Refere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ел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АЗЧИК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А</w:t>
            </w:r>
          </w:p>
        </w:tc>
        <w:tc>
          <w:tcPr>
            <w:tcW w:w="14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yp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Rated output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ая 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VA / k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 / кВт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ated voltage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ое напря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ated curren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ый 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ated frequenc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ая част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ated power facto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ый коэффициент мощ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 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</w:rPr>
              <w:t>Class of insulation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изоля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а) </w:t>
            </w:r>
            <w:r>
              <w:rPr>
                <w:sz w:val="20"/>
                <w:szCs w:val="20"/>
              </w:rPr>
              <w:t>Stat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ru-RU"/>
              </w:rPr>
              <w:t>(а)Ста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Rot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ru-RU"/>
              </w:rPr>
              <w:t>(б) Ро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Temperature rise (at max.3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 water  inlet temp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температуры (при 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мас. темп. вод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nclosure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защи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ated speed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ое число оборо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/мин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verspeed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число оборо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/мин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o. of po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ru-RU"/>
              </w:rPr>
              <w:t xml:space="preserve"> полю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xcitation type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возбу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xcitation voltage  /gen.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пряжение возбужд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xcitation current  / gen.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 возбу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ype of bearing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одшип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ooling type /Water cooler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охлаждения /водяный охладитель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onstruction /horizontal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 /горизонтальный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utomatic regulato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матический регуля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TANDARD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fficiency with IEC tolerance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ПД</w:t>
            </w:r>
            <w:r>
              <w:rPr>
                <w:sz w:val="20"/>
                <w:szCs w:val="20"/>
                <w:lang w:val="ru-RU"/>
              </w:rPr>
              <w:t xml:space="preserve"> с допуском МЭ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d at </w:t>
            </w:r>
            <w:r>
              <w:rPr>
                <w:b/>
                <w:sz w:val="20"/>
                <w:szCs w:val="20"/>
              </w:rPr>
              <w:t>0.90</w:t>
            </w:r>
            <w:r>
              <w:rPr>
                <w:sz w:val="20"/>
                <w:szCs w:val="20"/>
              </w:rPr>
              <w:t xml:space="preserve"> p.f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узка при 0,90 коэфф. мощ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ab/>
              <w:t>Effici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П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978"/>
        <w:gridCol w:w="4063"/>
        <w:gridCol w:w="971"/>
        <w:gridCol w:w="360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Load at </w:t>
            </w:r>
            <w:r>
              <w:rPr>
                <w:b/>
                <w:i/>
                <w:sz w:val="20"/>
                <w:szCs w:val="20"/>
              </w:rPr>
              <w:t>1.00</w:t>
            </w:r>
            <w:r>
              <w:rPr>
                <w:sz w:val="20"/>
                <w:szCs w:val="20"/>
              </w:rPr>
              <w:t xml:space="preserve"> p.f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узка при 1,00 коэфф. мощ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ab/>
              <w:t>Efficiency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ab/>
              <w:t>КП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Winding connection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обмо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я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1:00Z</dcterms:created>
  <dc:creator>lnagyvaradi</dc:creator>
  <dc:description/>
  <cp:keywords/>
  <dc:language>en-US</dc:language>
  <cp:lastModifiedBy>Transelektro</cp:lastModifiedBy>
  <cp:lastPrinted>2009-11-23T14:27:00Z</cp:lastPrinted>
  <dcterms:modified xsi:type="dcterms:W3CDTF">2009-11-23T13:41:00Z</dcterms:modified>
  <cp:revision>21</cp:revision>
  <dc:subject/>
  <dc:title>TECHNICAL DATASHEET</dc:title>
</cp:coreProperties>
</file>